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 Masud Karim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:  Non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 Rejoinder and Objection on 26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 xml:space="preserve">BIDHAN KUMAR GHOSH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682 of 2016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7:00Z</dcterms:modified>
  <cp:revision>479</cp:revision>
  <dc:subject/>
  <dc:title>Serial No</dc:title>
</cp:coreProperties>
</file>